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 xml:space="preserve">Конспект занятия по окружающему миру в младш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120"/>
        <w:outlineLvl w:val="0"/>
        <w:rPr/>
      </w:pPr>
      <w:r>
        <w:rPr>
          <w:rFonts w:eastAsia="Arial" w:cs="Arial" w:ascii="Arial" w:hAnsi="Arial"/>
          <w:color w:val="333333"/>
          <w:kern w:val="2"/>
          <w:sz w:val="42"/>
          <w:szCs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Тема: «Покормим птиц зимой»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12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точнить представления детей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тиц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 условиях их жизни. Продолжать учить узнав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тиц по внешнему ви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вадкам. Дать представление о значе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кормки для зимующих пт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знания детей о зимних явлениях природы. Показать детям кормушку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т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в детях любовь к природе. Формировать жел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кармливать птиц зим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ять представления о зимующ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тиц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орудование и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рмушка на улице, корм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C1"/>
        <w:shd w:fill="FFFFFF" w:val="clear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C0"/>
          <w:color w:val="000000"/>
          <w:sz w:val="28"/>
          <w:szCs w:val="28"/>
        </w:rPr>
        <w:t>: Чтение художественной литературы, рассматривание красочных картинок с зимующими птицами, изготовление птичек на занятии по лепке, изготовление всевозможных кормушек из подручного материал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ние на дом: вместе с родителями изготовить кормушку для птиц. Чтобы повесить её на участ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Ход занят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color w:val="000000"/>
          <w:sz w:val="28"/>
          <w:szCs w:val="28"/>
        </w:rPr>
        <w:t>Ребята, скажите пожалуйста, какое время года сейчас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Зим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А каких зимующих птиц вы знает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Воробьи, синицы, ворон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Правильно, ребята, молодцы! Вы хорошо знаете зимующих птиц. А ещё к нам зимой прилетают снегири. А как вы думаете, легко ли им выжить в зимнее время год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Нет, не легк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Да, ребята, птицам очень трудно выжить зимой. Сейчас я вам прочитаю стихотворение, а вы внимательно послушайт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/читаю стихотворение  В.Берестова  «О чем поют воробышки» 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О чем поют воробыш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 последний день зим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Мы выжили! Мы выжил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Мы живы! Живы мы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вы думаете, о чем же поют воробышк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О том, что воробышки выжил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Да! И для того, чтобы наши птички выжили зимой, мы, люди, должны им помочь. Ребята, а как вы думаете, как мы можем им помоч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Повесить кормушки и насыпать зернышек и кроше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Да, ребята, зимой птицам очень нелегко, особенно когда она морозная и снежная. Тогда птицам очень трудно найти для себя корм под снегом. Голодная птица сильно страдает от холода. День зимой очень короткий, а чтобы выжить, не замерзнуть, пищи    съесть ей нужно гораздо больше, чем в летнее время года. И в первую очередь, конечно же, нужно заботиться о синицах. Ведь они верные друзья леса и сада. Они и зимой целыми днями прыгают с ветки на ветку, ищут щели и трещины в коре, где могли спрятаться насекомые. Но ветки часто засыпаны снегом или покрыты  ледяной корочкой после оттепели. Синичкам нелегко их достать оттуда. Нужно птиц поддерживать зимой, кормить. И для этого развешивают кормушки. А для корма пригодны семена различных растений: подсолнечника, дыни, арбуза, многих сорных трав, ягоды рябины и друг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вот зернышки овса, пшено клюют только воробышки. И для них же подходят хлебные крошки пшеничного, то есть белого хлеба. Ржаные крошки для птиц не годятся, особенно в морозы. Они закисают в зобу у птички, что может привести к гибели птиц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ещё синички очень любят сало или мясо, но не соленое. Его подвешивают на крепкой нитке на тонкие веточки, чтобы кошка не смогла к нему подобраться. Вот вы и узнали чем же можно подкормить птиц зимо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авайте превратимся в птиче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/проводится физкультминутка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Птички в гнёздышках сидя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на улицу глядя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Погулять они хотя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тихонечко летя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/дети «полетали»  как птички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А сейчас давайте насыплем корма в кормушку и посмотрим, какие птички прилетят сегодня на нашу кормушку. Близко к кормушке подходить нельзя. Как вы думаете, почему нельзя подходить близко к кормушке?(Ответы детей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тички будут нас бояться и не прилетят на кормушку. Поэтому нужно немного отойти от кормуш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 с детьми рассматривают прилетевших на кормушку птиц. В нашем случае прилетели синички, воробьи. Понаблюдав за птицами, воспитатель спрашивает дете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акие птички прилетели на кормушку?(Ответы детей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 обобщает ответы детей: на кормушку прилетали разные птицы, в основном маленькие- воробьи и синички. Обращает внимание на то, как птицы клюют зернышки и хлебные крошки острым клювом. Как они легко прыгают по кормушке. Птицы иногда могут ссориться из-за корма. Боятся близко подлетать к человеку, но так как хотят очень кушать, иногда подлетают близк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Ребята. Так о чем же мы сегодня с вами говорили на заняти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О кормушках, о зимующих птицах, о разных зернышках для птиц, кормили птиче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Молодцы, ребята. Хорошо и внимательно слушали. А в заключении нашего занятия я прочту вам стихотворение «Покормите птиц зимой», написал его      А.Яшин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/читаю стихотворение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Покормите птиц зимой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Пусть со всех концо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К нам слетятся, как домой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Стайки на крыльц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Не богаты их корма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Горсть зерна нужн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Горсть одна –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не страшн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Будет им зим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Сколько гибнет их – не счесть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идеть тяжел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А ведь в нашем сердце ест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для птиц тепл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Разве можно забыват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Улететь могл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А остались зимоват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Заодно с людь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Приучите птиц в мороз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К своему окну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Чтоб без песен не пришлос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Нам встречать весн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Ребята, вам понравилось стихотворени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Да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-Ребята, оказывается, не только мы помогаем нашим «пернатым» друзьям, но и они приносят нам пользу! Роль птиц в природе весьма значительна благодаря разнообразию их деятельности и очень большому количеству. Все птицы считаются полезными, так как они истребляют насекомых, в первую очередь различных массовых вредителей культурных растени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- </w:t>
      </w:r>
      <w:r>
        <w:rPr>
          <w:rStyle w:val="C0"/>
          <w:color w:val="000000"/>
          <w:sz w:val="28"/>
          <w:szCs w:val="28"/>
        </w:rPr>
        <w:t>Подскажите, чем ещё полезны птицы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дуют нас песней, украшают природ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этому так важно охранять птиц и привлекать их на поля, огороды и сады, а в зимний период помогать, подкармливать</w:t>
      </w:r>
      <w:r>
        <w:rPr>
          <w:rStyle w:val="C5"/>
          <w:color w:val="0F243E"/>
          <w:sz w:val="28"/>
          <w:szCs w:val="28"/>
        </w:rPr>
        <w:t> их</w:t>
      </w:r>
      <w:r>
        <w:rPr>
          <w:rStyle w:val="C0"/>
          <w:color w:val="000000"/>
          <w:sz w:val="28"/>
          <w:szCs w:val="28"/>
        </w:rPr>
        <w:t>, и птицы будут нам очень благодарны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очень надеюсь, что вы не будете забывать про птиц зимо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этом наше занятие закончено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5:00Z</dcterms:created>
  <dc:creator>Анна Маслова</dc:creator>
  <dc:description/>
  <cp:keywords/>
  <dc:language>en-US</dc:language>
  <cp:lastModifiedBy>Анна Маслова</cp:lastModifiedBy>
  <dcterms:modified xsi:type="dcterms:W3CDTF">2019-01-24T16:34:00Z</dcterms:modified>
  <cp:revision>1</cp:revision>
  <dc:subject/>
  <dc:title/>
</cp:coreProperties>
</file>